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95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икова Владимира Заги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адиков В.З., 22.05.2025 года в *, будучи привлеченным 11.03.2025 года к административной ответственности по ч. 1 ст. 20.20 КоАП РФ к административному наказанию в виде штрафа в размере 7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66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адиков В.З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5.2025 года, из которого следует, что Садиков В.З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1.03.2025 года, которое вступило в законную силу 22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адиков В.З. не уплатил административный штраф по постановлению от 1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Ч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адикова В.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адикова В.З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состоянии опьянения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дикова Владимира Заги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8:20 часов 24.06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